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2 kalem Hastane Geneli Cihaz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07/05/2025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696"/>
        <w:gridCol w:w="1137"/>
        <w:gridCol w:w="1009"/>
        <w:gridCol w:w="1266"/>
        <w:gridCol w:w="1266"/>
      </w:tblGrid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ijital Anjiyografi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tezi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p Akciger Pompası Cihazı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 Video Endoskopi Sistem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e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5-05-05T06:46:00Z</dcterms:modified>
  <cp:revision>17</cp:revision>
  <dc:subject/>
  <dc:title>&lt;&lt;Idare_Antet&gt;&gt;</dc:title>
</cp:coreProperties>
</file>